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2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ого автономного округа-Югры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ской округ город Ханты-Мансийск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/>
      </w:pPr>
      <w:r>
        <w:rPr>
          <w:b/>
        </w:rPr>
        <w:t>ТЕРРИТОРИАЛЬНАЯ КОМИССИЯ ПО ДЕЛАМ НЕСОВЕРШЕННОЛЕТНИХ И ЗАЩИТЕ ИХ ПРАВ В ГОРОДЕ ХАНТЫ-МАНСИЙСК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Пионерская  ул., д. 46, г. Ханты-Мансийск,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Телефон (3467) 33-48-64, факс (3467) 32-07-67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dnizp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ambl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г. Ханты-Мансийск, ул.Пионерская,46, каб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 xml:space="preserve">П О С Т А Н О В Л Е Н И Е № 43 </w:t>
      </w:r>
    </w:p>
    <w:p>
      <w:pPr>
        <w:pStyle w:val="Normal"/>
        <w:jc w:val="right"/>
        <w:rPr/>
      </w:pPr>
      <w:r>
        <w:rPr>
          <w:b/>
        </w:rPr>
        <w:t>от 18 июля  2013 года</w:t>
      </w:r>
    </w:p>
    <w:p>
      <w:pPr>
        <w:pStyle w:val="Normal"/>
        <w:rPr/>
      </w:pPr>
      <w:r>
        <w:rPr>
          <w:b/>
        </w:rPr>
        <w:t xml:space="preserve">О ходе проведения специализирова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мероприятия «Лето» межведомственной </w:t>
      </w:r>
    </w:p>
    <w:p>
      <w:pPr>
        <w:pStyle w:val="Normal"/>
        <w:rPr>
          <w:b/>
          <w:b/>
        </w:rPr>
      </w:pPr>
      <w:r>
        <w:rPr>
          <w:b/>
        </w:rPr>
        <w:t>профилактической операции «Подрост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1" w:firstLine="708"/>
        <w:jc w:val="both"/>
        <w:rPr/>
      </w:pPr>
      <w:r>
        <w:rPr/>
        <w:t>Заслушав и обсудив информацию муниципальных бюджетных образовательных учреждений № 1, 5, 6, 8 о ходе проведения специализированного мероприятия «Лето» межведомственной профилактической операции «Подросток» комиссия отмечает:</w:t>
      </w:r>
    </w:p>
    <w:p>
      <w:pPr>
        <w:pStyle w:val="Normal"/>
        <w:ind w:firstLine="708"/>
        <w:jc w:val="both"/>
        <w:rPr/>
      </w:pPr>
      <w:r>
        <w:rPr/>
        <w:t>По состоянию на 1 июля 2013 года в реестр несовершеннолетних, находящихся в социально опасном положении включено 46 подростков, состоящих на профилактическом учете МОМВД России «Ханты-Мансийский». Из числа подростков, находящихся в социально опасном положении являются учащимися общеобразовательных учреждений - 40, студенты Ханты-Мансийского технолого-педагогического колледжа - 6.</w:t>
      </w:r>
    </w:p>
    <w:p>
      <w:pPr>
        <w:pStyle w:val="Normal"/>
        <w:ind w:firstLine="708"/>
        <w:jc w:val="both"/>
        <w:rPr/>
      </w:pPr>
      <w:r>
        <w:rPr/>
        <w:t>Общий охват подростков организованными формами занятости в течение июля 2013 года составил 83 % (июль 2012 года - 95%), формы занятости несовершеннолетних следующие:</w:t>
      </w:r>
    </w:p>
    <w:p>
      <w:pPr>
        <w:pStyle w:val="Normal"/>
        <w:ind w:firstLine="708"/>
        <w:jc w:val="both"/>
        <w:rPr/>
      </w:pPr>
      <w:r>
        <w:rPr/>
        <w:t>- лагеря с дневным пребыванием (на базе учреждений образования, спорта) - 8,</w:t>
      </w:r>
    </w:p>
    <w:p>
      <w:pPr>
        <w:pStyle w:val="Normal"/>
        <w:ind w:firstLine="708"/>
        <w:jc w:val="both"/>
        <w:rPr/>
      </w:pPr>
      <w:r>
        <w:rPr/>
        <w:t>- выезд за пределы города (к родственникам, на отдых с родителями) - 19,</w:t>
      </w:r>
    </w:p>
    <w:p>
      <w:pPr>
        <w:pStyle w:val="Normal"/>
        <w:ind w:firstLine="708"/>
        <w:jc w:val="both"/>
        <w:rPr/>
      </w:pPr>
      <w:r>
        <w:rPr/>
        <w:t>- трудоустройство (самостоятельно, через молодежные трудовые отряды) - 8,</w:t>
      </w:r>
    </w:p>
    <w:p>
      <w:pPr>
        <w:pStyle w:val="Normal"/>
        <w:ind w:firstLine="708"/>
        <w:jc w:val="both"/>
        <w:rPr/>
      </w:pPr>
      <w:r>
        <w:rPr/>
        <w:t>- санатории, лагеря за пределами округа - 2,</w:t>
      </w:r>
    </w:p>
    <w:p>
      <w:pPr>
        <w:pStyle w:val="Normal"/>
        <w:ind w:firstLine="708"/>
        <w:jc w:val="both"/>
        <w:rPr/>
      </w:pPr>
      <w:r>
        <w:rPr/>
        <w:t>- участие в реабилитационной смене КУ ХМАО-Югры «Социально-реабилитационный центр для несовершеннолетних «Берегиня»  - 2.</w:t>
      </w:r>
    </w:p>
    <w:p>
      <w:pPr>
        <w:pStyle w:val="Normal"/>
        <w:ind w:firstLine="708"/>
        <w:jc w:val="both"/>
        <w:rPr/>
      </w:pPr>
      <w:r>
        <w:rPr/>
        <w:t>Вместе с тем, при организации отдыха, оздоровления, занятости несовершеннолетних, находящихся в социально опасном положении, выявлен ряд проблем:</w:t>
      </w:r>
    </w:p>
    <w:p>
      <w:pPr>
        <w:pStyle w:val="Normal"/>
        <w:ind w:firstLine="708"/>
        <w:jc w:val="both"/>
        <w:rPr/>
      </w:pPr>
      <w:r>
        <w:rPr/>
        <w:t>- остается высоким показатель несовершеннолетних, неохваченных организованными формами занятости - 8 подростков (17%), из них учащиеся образовательных учреждений: МБОУ МБОУ «СОШ № 5» - 2, МБОУ «СОШ № 6» - 1, МБОУ «СОШ № 8» - 2, МБОУ «ХМС(к)ОШ VIII вида - 1, АУ СПО «Ханты-Мансийский технолого-педагогический колледж» - 2;</w:t>
      </w:r>
    </w:p>
    <w:p>
      <w:pPr>
        <w:pStyle w:val="Normal"/>
        <w:ind w:firstLine="708"/>
        <w:jc w:val="both"/>
        <w:rPr/>
      </w:pPr>
      <w:r>
        <w:rPr/>
        <w:t>- не удается увеличить количество подростков, трудоустроенных через МБУ «Молодежный центр» (в июле трудоустроено через молодежные трудовые отряды 4 подростка из числа находящихся в социально опасном положении);</w:t>
      </w:r>
    </w:p>
    <w:p>
      <w:pPr>
        <w:pStyle w:val="Normal"/>
        <w:ind w:firstLine="708"/>
        <w:jc w:val="both"/>
        <w:rPr/>
      </w:pPr>
      <w:r>
        <w:rPr/>
        <w:t>- отмечается низкий охват организованными формами занятости несовершеннолетних, воспитывающихся в семьях, находящихся в социально опасном положении (в июле охват организованными формами занятости составил 24% от общего числа детей в возрасте от 7 лет и старше).</w:t>
      </w:r>
    </w:p>
    <w:p>
      <w:pPr>
        <w:pStyle w:val="Normal"/>
        <w:jc w:val="both"/>
        <w:rPr/>
      </w:pPr>
      <w:r>
        <w:rPr/>
        <w:tab/>
        <w:t>Учитывая изложенное, в соответствии с п.13 ст.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, комиссия постанов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Информацию учреждений системы профилактики безнадзорности и правонарушений о ходе проведения специализированного мероприятия «Лето» межведомственной профилактической операции «Подросток»  принять к сведени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МО МВД России «Ханты-Мансийский» (Ю.А. Черноус):</w:t>
      </w:r>
    </w:p>
    <w:p>
      <w:pPr>
        <w:pStyle w:val="Normal"/>
        <w:ind w:firstLine="708"/>
        <w:jc w:val="both"/>
        <w:rPr/>
      </w:pPr>
      <w:r>
        <w:rPr/>
        <w:t>- рекомендовать информировать органы и учреждения системы профилактики безнадзорности и правонарушений несовершеннолетних города Ханты-Мансийска о несовершеннолетних, совершивших противоправные деяния в период летних каникул, с целью оказания им содействия в организации отдыха, оздоровления, занятости.</w:t>
      </w:r>
    </w:p>
    <w:p>
      <w:pPr>
        <w:pStyle w:val="Normal"/>
        <w:ind w:firstLine="708"/>
        <w:jc w:val="both"/>
        <w:rPr/>
      </w:pPr>
      <w:r>
        <w:rPr/>
        <w:t>Срок исполнения: в течение 3 дней после выя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Органам и учреждениям системы профилактики безнадзорности и правонарушений несовершеннолетних:</w:t>
      </w:r>
    </w:p>
    <w:p>
      <w:pPr>
        <w:pStyle w:val="Normal"/>
        <w:ind w:firstLine="708"/>
        <w:jc w:val="both"/>
        <w:rPr/>
      </w:pPr>
      <w:r>
        <w:rPr/>
        <w:t>- оказывать содействие по организации отдыха, оздоровления, занятости выпускникам учебно-воспитательных учреждений закрытого типа, несовершеннолетним, совершившим противоправные деяния в период летних каникул.</w:t>
      </w:r>
    </w:p>
    <w:p>
      <w:pPr>
        <w:pStyle w:val="Normal"/>
        <w:ind w:firstLine="708"/>
        <w:jc w:val="both"/>
        <w:rPr/>
      </w:pPr>
      <w:r>
        <w:rPr/>
        <w:t>Срок исполнения: по мере вы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Бюджетному учреждению Ханты-Мансийского автономного округа-Югры «Центр социальной помощи семье и детям «Вега» (С.К. Шмурыгина):</w:t>
      </w:r>
    </w:p>
    <w:p>
      <w:pPr>
        <w:pStyle w:val="Normal"/>
        <w:jc w:val="both"/>
        <w:rPr/>
      </w:pPr>
      <w:r>
        <w:rPr/>
        <w:tab/>
        <w:t>- активизировать работу по содействию в организации отдыха, оздоровления, занятости несовершеннолетних, воспитывающихся в семьях, находящихся в социально опасном положении, иной трудной жизненной ситуации, различными формами занятости, организованными на территории города Ханты-Мансийска, в том числе малозатратными (лагеря с дневным пребыванием детей, спортивные дворовые площадки, мероприятия в рамках выходного дня, другие);</w:t>
      </w:r>
    </w:p>
    <w:p>
      <w:pPr>
        <w:pStyle w:val="Normal"/>
        <w:jc w:val="both"/>
        <w:rPr/>
      </w:pPr>
      <w:r>
        <w:rPr/>
        <w:tab/>
        <w:t>- информировать территориальную комиссию по делам несовершеннолетних и защите их прав в городе Ханты-Мансийске о несовершеннолетних, воспитывающихся в семьях, находящихся в социально опасном положении, иной трудной жизненной ситуации, охваченных различными формами занятости, в том числе малозатратными, в течение августа 2013 года.</w:t>
      </w:r>
    </w:p>
    <w:p>
      <w:pPr>
        <w:pStyle w:val="Normal"/>
        <w:jc w:val="both"/>
        <w:rPr/>
      </w:pPr>
      <w:r>
        <w:rPr/>
        <w:tab/>
        <w:t>Срок исполнения: до 1 сентябр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28545</wp:posOffset>
            </wp:positionH>
            <wp:positionV relativeFrom="paragraph">
              <wp:posOffset>142240</wp:posOffset>
            </wp:positionV>
            <wp:extent cx="1234440" cy="5334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ab/>
        <w:t xml:space="preserve">Председательствующий 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0785</wp:posOffset>
            </wp:positionH>
            <wp:positionV relativeFrom="paragraph">
              <wp:posOffset>3338195</wp:posOffset>
            </wp:positionV>
            <wp:extent cx="1234440" cy="53721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заседании комиссии:                                                     Л.Н. Па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40" w:leader="none"/>
      </w:tabs>
      <w:ind w:right="21" w:hanging="0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7" w:hanging="0"/>
      <w:outlineLvl w:val="6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9z1">
    <w:name w:val="WW8Num9z1"/>
    <w:qFormat/>
    <w:rPr>
      <w:b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NoSpacingChar">
    <w:name w:val="No Spacing Char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13:00Z</dcterms:created>
  <dc:creator>*</dc:creator>
  <dc:description/>
  <cp:keywords/>
  <dc:language>en-US</dc:language>
  <cp:lastModifiedBy>Pashina</cp:lastModifiedBy>
  <cp:lastPrinted>2013-05-31T16:01:00Z</cp:lastPrinted>
  <dcterms:modified xsi:type="dcterms:W3CDTF">2013-07-26T05:13:00Z</dcterms:modified>
  <cp:revision>2</cp:revision>
  <dc:subject/>
  <dc:title>  </dc:title>
</cp:coreProperties>
</file>